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pis przedmiotu zamówieni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stawa i montaż elementów siłowni zewnętrznych i placów zabaw na terenie sołectw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w Gminie Złotów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łectwo Stawnic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uśtawka bocianie gniazdo o konstrukcji metalowej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/>
        <w:drawing>
          <wp:inline distT="0" distB="0" distL="0" distR="0">
            <wp:extent cx="4215765" cy="336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76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ymiary huśtawki wahadłowej: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Style w:val="Fs11lh15"/>
          <w:rFonts w:cs="Calibri" w:ascii="Calibri" w:hAnsi="Calibri"/>
          <w:color w:val="000000"/>
        </w:rPr>
        <w:t>- wysokość - 220cm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Style w:val="Fs11lh15"/>
          <w:rFonts w:cs="Calibri" w:ascii="Calibri" w:hAnsi="Calibri"/>
          <w:color w:val="000000"/>
        </w:rPr>
        <w:t>- długość - 240cm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Style w:val="Fs11lh15"/>
          <w:rFonts w:cs="Calibri" w:ascii="Calibri" w:hAnsi="Calibri"/>
          <w:color w:val="000000"/>
        </w:rPr>
        <w:t>- szerokość - 280cm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Style w:val="Fs11lh15"/>
          <w:rFonts w:cs="Calibri" w:ascii="Calibri" w:hAnsi="Calibri"/>
          <w:color w:val="000000"/>
        </w:rPr>
        <w:t>- głębokość posadowienia w gruncie - 60cm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Style w:val="Fs11lh15"/>
          <w:rFonts w:cs="Calibri" w:ascii="Calibri" w:hAnsi="Calibri"/>
          <w:color w:val="000000"/>
        </w:rPr>
        <w:t>- bezpieczna strefa użytkowania urządzenia - 730cm x 350cm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Style w:val="Fs11lh15"/>
          <w:rFonts w:cs="Calibri" w:ascii="Calibri" w:hAnsi="Calibri"/>
          <w:color w:val="000000"/>
        </w:rPr>
        <w:t>- maksymalna wysokość upadku - 125cm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lementy składowe huśtawki wahadłowej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Style w:val="Fs11lh15"/>
          <w:rFonts w:cs="Calibri" w:ascii="Calibri" w:hAnsi="Calibri"/>
          <w:color w:val="000000"/>
        </w:rPr>
        <w:t>- huśtawka wahadłowa wolnostojąca o konstrukcji metalowej z jednym siedziskiem bocianie gniazdo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ateriały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Style w:val="Fs11lh15"/>
          <w:rFonts w:cs="Calibri" w:ascii="Calibri" w:hAnsi="Calibri"/>
          <w:color w:val="000000"/>
        </w:rPr>
        <w:t>- konstrukcja huśtawki wykonana z profili stalowych 80mm x 80mm o grubości ścianki 3mm, o zaokrąglonych krawędziach,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Style w:val="Fs11lh15"/>
          <w:rFonts w:cs="Calibri" w:ascii="Calibri" w:hAnsi="Calibri"/>
          <w:color w:val="000000"/>
        </w:rPr>
        <w:t>- wszystkie elementy stalowe są zabezpieczone poprzez cynkowanie i malowanie proszkowe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Style w:val="Fs11lh15"/>
          <w:rFonts w:cs="Calibri" w:ascii="Calibri" w:hAnsi="Calibri"/>
          <w:color w:val="000000"/>
        </w:rPr>
        <w:t>- huśtawka posadowiona w gruncie w fundamencie betonowym poprzez bezpośrednie umieszczenie w gruncie stalowych słupów nośnych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Style w:val="Fs11lh15"/>
          <w:rFonts w:cs="Calibri" w:ascii="Calibri" w:hAnsi="Calibri"/>
          <w:color w:val="000000"/>
        </w:rPr>
        <w:t>- siedzisko zawieszone na łańcuchu nierdzewnym 5mm o krótkich ogniwach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Style w:val="Fs11lh15"/>
          <w:rFonts w:cs="Calibri" w:ascii="Calibri" w:hAnsi="Calibri"/>
          <w:color w:val="000000"/>
        </w:rPr>
        <w:t>- połączenia łańcucha za pomocą złączy karabinkowych HMS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Style w:val="Fs11lh15"/>
          <w:rFonts w:cs="Calibri" w:ascii="Calibri" w:hAnsi="Calibri"/>
          <w:color w:val="000000"/>
        </w:rPr>
        <w:t>- zawiesia huśtawki wykonane ze stali ocynkowanej ogniowo, ułożyskowane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Style w:val="Fs11lh15"/>
          <w:rFonts w:cs="Calibri" w:ascii="Calibri" w:hAnsi="Calibri"/>
          <w:color w:val="000000"/>
        </w:rPr>
        <w:t>- siedzisko bocianie gniazdo wykonane z obręczy stalowej i lin polipropylenowych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Style w:val="Fs11lh15"/>
          <w:rFonts w:cs="Calibri" w:ascii="Calibri" w:hAnsi="Calibri"/>
          <w:color w:val="000000"/>
        </w:rPr>
        <w:t>- wszystkie śruby umieszczone w specjalnych osłonach wykonanych z tworzywa sztucznego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Style w:val="Fs11lh15"/>
          <w:rFonts w:cs="Calibri" w:ascii="Calibri" w:hAnsi="Calibri"/>
          <w:color w:val="000000"/>
        </w:rPr>
        <w:t>- wszystkie spawy i łączenia są gładkie i odpowiednio wyprofilowane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aruzela potrójna wisząca z siedziskami płaskimi w konstrukcji metalowej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/>
        <w:drawing>
          <wp:inline distT="0" distB="0" distL="0" distR="0">
            <wp:extent cx="4671060" cy="2948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hd w:fill="FFFFFF" w:val="clear"/>
        </w:rPr>
        <w:t>Konstrukcja wykonana ze</w:t>
      </w:r>
      <w:r>
        <w:rPr>
          <w:rFonts w:cs="Open Sans" w:ascii="Open Sans" w:hAnsi="Open Sans"/>
          <w:color w:val="666666"/>
          <w:sz w:val="21"/>
          <w:szCs w:val="21"/>
          <w:shd w:fill="FFFFFF" w:val="clear"/>
        </w:rPr>
        <w:t xml:space="preserve"> </w:t>
      </w:r>
      <w:r>
        <w:rPr>
          <w:rFonts w:cs="Calibri" w:ascii="Calibri" w:hAnsi="Calibri"/>
          <w:shd w:fill="FFFFFF" w:val="clear"/>
        </w:rPr>
        <w:t>stali cynkowanej i malowanej proszkowo, elementy kolorowe          z płyty HDPE, śruby i mocowania ze stali nierdzewnej. Połączenia śrubowe zabezpieczone plastikowymi osłonami. Siedziska wykonane z miękkiej gumy, wewnątrz zbrojone stalową blachą. Zawieszone na galwanizowanym łańcuchu osłoniętym gumową powłoką. Elementy złączne takie jak śruby, nakrętki, podkładki wykonane ze stali nierdzewnej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hd w:fill="FFFFFF" w:val="clear"/>
        </w:rPr>
        <w:t>Produkt zgodny z PN-EN 1176-1:2009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Pole strefy bezp.: m2 </w:t>
      </w:r>
      <w:r>
        <w:rPr>
          <w:rStyle w:val="StrongEmphasis"/>
          <w:rFonts w:cs="Calibri" w:ascii="Calibri" w:hAnsi="Calibri"/>
          <w:b w:val="false"/>
          <w:bCs w:val="false"/>
          <w:i/>
          <w:iCs/>
        </w:rPr>
        <w:t>61.5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bwód strefy bezpiecznej: </w:t>
      </w:r>
      <w:r>
        <w:rPr>
          <w:rStyle w:val="StrongEmphasis"/>
          <w:rFonts w:cs="Calibri" w:ascii="Calibri" w:hAnsi="Calibri"/>
          <w:b w:val="false"/>
          <w:bCs w:val="false"/>
        </w:rPr>
        <w:t>27.8m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Max wysokość upadku:  </w:t>
      </w:r>
      <w:r>
        <w:rPr>
          <w:rStyle w:val="StrongEmphasis"/>
          <w:rFonts w:cs="Calibri" w:ascii="Calibri" w:hAnsi="Calibri"/>
          <w:b w:val="false"/>
          <w:bCs w:val="false"/>
        </w:rPr>
        <w:t>0.7m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Szerokość urządzenia:  </w:t>
      </w:r>
      <w:r>
        <w:rPr>
          <w:rStyle w:val="StrongEmphasis"/>
          <w:rFonts w:cs="Calibri" w:ascii="Calibri" w:hAnsi="Calibri"/>
          <w:b w:val="false"/>
          <w:bCs w:val="false"/>
        </w:rPr>
        <w:t>3.19m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Długość urządzenia:  </w:t>
      </w:r>
      <w:r>
        <w:rPr>
          <w:rStyle w:val="StrongEmphasis"/>
          <w:rFonts w:cs="Calibri" w:ascii="Calibri" w:hAnsi="Calibri"/>
          <w:b w:val="false"/>
          <w:bCs w:val="false"/>
        </w:rPr>
        <w:t>3.19m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Wysokość urządzenia:  </w:t>
      </w:r>
      <w:r>
        <w:rPr>
          <w:rStyle w:val="StrongEmphasis"/>
          <w:rFonts w:cs="Calibri" w:ascii="Calibri" w:hAnsi="Calibri"/>
          <w:b w:val="false"/>
          <w:bCs w:val="false"/>
        </w:rPr>
        <w:t>2.65m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Szerokość strefy bezpiecznej:  </w:t>
      </w:r>
      <w:r>
        <w:rPr>
          <w:rStyle w:val="StrongEmphasis"/>
          <w:rFonts w:cs="Calibri" w:ascii="Calibri" w:hAnsi="Calibri"/>
          <w:b w:val="false"/>
          <w:bCs w:val="false"/>
        </w:rPr>
        <w:t>8.85m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Długość strefy bezpiecznej:  </w:t>
      </w:r>
      <w:r>
        <w:rPr>
          <w:rStyle w:val="StrongEmphasis"/>
          <w:rFonts w:cs="Calibri" w:ascii="Calibri" w:hAnsi="Calibri"/>
          <w:b w:val="false"/>
          <w:bCs w:val="false"/>
        </w:rPr>
        <w:t>8.85m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blica z regulaminem placu zabaw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miary: szerokość: 2x550mm, wysokość: 1700mm Wolnostojąca tablica z nadrukiem podwójna (odporna na działanie warunków atmosferycznych) zawierająca: regulamin placu zabaw wraz z numerami alarmowymi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</w:rPr>
        <w:t>Sołectwo Święta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estaw zabawowy typu zamek - metalowy, w skład którego wchodzą 2 wieże z daszkami, ślizg metalowy, wejście drabinka, przejście rurowe między wieżami, wejście wspinaczkow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/>
        <w:drawing>
          <wp:inline distT="0" distB="0" distL="0" distR="0">
            <wp:extent cx="4803140" cy="3757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ymiary: 4,36x5,61m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ysokość całkowita: 3,0m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ysokość swobodnego upadku (HIC): 2,0m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trefa bezpieczeństwa: 7,45x9,08m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dukt zgodny z PN-EN 1176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Gra kółko i krzyżyk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/>
        <w:drawing>
          <wp:inline distT="0" distB="0" distL="0" distR="0">
            <wp:extent cx="1615440" cy="2827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111111"/>
          <w:shd w:fill="FFFFFF" w:val="clear"/>
        </w:rPr>
        <w:t>Urządzenie zgodne z normą PN-EN 1176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shd w:fill="FFFFFF" w:val="clear"/>
        </w:rPr>
        <w:t>Wymiary: 12 x 75 cm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shd w:fill="FFFFFF" w:val="clear"/>
        </w:rPr>
        <w:t>Powierzchnia zderzenia: 312 x 375 cm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shd w:fill="FFFFFF" w:val="clear"/>
        </w:rPr>
        <w:t>Wysokość: 160 cm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shd w:fill="FFFFFF" w:val="clear"/>
        </w:rPr>
        <w:t>Wysokość swobodnego upadku: 0 cm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111111"/>
          <w:shd w:fill="FFFFFF" w:val="clear"/>
        </w:rPr>
        <w:t>Konstrukcja z drewna klejonego impregnowanego lub stali malowanej proszkowo.</w:t>
      </w:r>
      <w:r>
        <w:rPr>
          <w:rFonts w:cs="Calibri" w:ascii="Calibri" w:hAnsi="Calibri"/>
          <w:color w:val="111111"/>
        </w:rPr>
        <w:br/>
      </w:r>
      <w:r>
        <w:rPr>
          <w:rFonts w:cs="Calibri" w:ascii="Calibri" w:hAnsi="Calibri"/>
          <w:color w:val="111111"/>
          <w:shd w:fill="FFFFFF" w:val="clear"/>
        </w:rPr>
        <w:t>Montaż – elementy mocowane w betonowych fundamentach za pomocą stalowych kotw. Kotwy wykonane są ze stali, czyszczone, zabezpieczone i malowane proszkowo.</w:t>
      </w:r>
      <w:r>
        <w:rPr>
          <w:rFonts w:cs="Calibri" w:ascii="Calibri" w:hAnsi="Calibri"/>
          <w:color w:val="111111"/>
        </w:rPr>
        <w:br/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blica z regulaminem placu zabaw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miary: szerokość: 2x550mm, wysokość: 1700mm Wolnostojąca tablica z nadrukiem podwójna (odporna na działanie warunków atmosferycznych) zawierająca: regulamin placu zabaw wraz z numerami alarmowymi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łectwa Nowa Święta i Płosków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rządzenie podwójne  wahadło i twister na pyloni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/>
        <w:drawing>
          <wp:inline distT="0" distB="0" distL="0" distR="0">
            <wp:extent cx="3810000" cy="381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111111"/>
          <w:shd w:fill="FFFFFF" w:val="clear"/>
        </w:rPr>
        <w:t>WAHADŁO</w:t>
      </w:r>
      <w:r>
        <w:rPr>
          <w:rFonts w:cs="Calibri" w:ascii="Calibri" w:hAnsi="Calibri"/>
          <w:color w:val="111111"/>
        </w:rPr>
        <w:br/>
      </w:r>
      <w:r>
        <w:rPr>
          <w:rFonts w:cs="Calibri" w:ascii="Calibri" w:hAnsi="Calibri"/>
          <w:color w:val="111111"/>
          <w:shd w:fill="FFFFFF" w:val="clear"/>
        </w:rPr>
        <w:t>Wymiary urządzenia: długość: 870 mm, szerokość: 740 mm, wysokość: 1920 mm.</w:t>
      </w:r>
      <w:r>
        <w:rPr>
          <w:rFonts w:cs="Calibri" w:ascii="Calibri" w:hAnsi="Calibri"/>
          <w:color w:val="111111"/>
        </w:rPr>
        <w:br/>
      </w:r>
      <w:r>
        <w:rPr>
          <w:rFonts w:cs="Calibri" w:ascii="Calibri" w:hAnsi="Calibri"/>
          <w:color w:val="111111"/>
          <w:shd w:fill="FFFFFF" w:val="clear"/>
        </w:rPr>
        <w:t>Wymiary strefy bezpieczeństwa: 387 cm x 374 cm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11111"/>
          <w:shd w:fill="FFFFFF" w:val="clear"/>
        </w:rPr>
      </w:pPr>
      <w:r>
        <w:rPr>
          <w:rFonts w:cs="Calibri" w:ascii="Calibri" w:hAnsi="Calibri"/>
          <w:color w:val="111111"/>
          <w:shd w:fill="FFFFFF" w:val="clear"/>
        </w:rPr>
        <w:t>Materiał: urządzenie wykonane z wysokiej jakości stali spawalniczej S 355 (bezszwowej na elementy gięte) i S 235 (na elementy proste), dwukrotnie malowane proszkowo farbami poliestrowymi. Elementy stalowe zabezpieczone antykorozyjnie poprzez śrutowanie                        i cynkowanie. Stopnica wykonana z blachy aluminiowej, ryflowanej o grubości 3 mm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11111"/>
          <w:shd w:fill="FFFFFF" w:val="clear"/>
        </w:rPr>
      </w:pPr>
      <w:r>
        <w:rPr>
          <w:rFonts w:cs="Calibri" w:ascii="Calibri" w:hAnsi="Calibri"/>
          <w:color w:val="111111"/>
          <w:shd w:fill="FFFFFF" w:val="clear"/>
        </w:rPr>
        <w:t>Elementy konstrukcyjne: Konstrukcję nośną stanowi pylon. Główna rura konstrukcyjna pylonu      o średnicy 90 mm, grubość ścianki 3,6 mm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111111"/>
          <w:shd w:fill="FFFFFF" w:val="clear"/>
        </w:rPr>
        <w:t>Montaż: mocowanie do fundamentu betonowych (wylewanych na miejscu), osadzonych 10 cm poniżej poziomu terenu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11111"/>
          <w:shd w:fill="FFFFFF" w:val="clear"/>
        </w:rPr>
      </w:pPr>
      <w:r>
        <w:rPr>
          <w:rFonts w:cs="Calibri" w:ascii="Calibri" w:hAnsi="Calibri"/>
          <w:color w:val="111111"/>
          <w:shd w:fill="FFFFFF" w:val="clear"/>
        </w:rPr>
        <w:t>TWISTER</w:t>
      </w:r>
      <w:r>
        <w:rPr>
          <w:rFonts w:cs="Calibri" w:ascii="Calibri" w:hAnsi="Calibri"/>
          <w:color w:val="111111"/>
        </w:rPr>
        <w:br/>
      </w:r>
      <w:r>
        <w:rPr>
          <w:rFonts w:cs="Calibri" w:ascii="Calibri" w:hAnsi="Calibri"/>
          <w:color w:val="111111"/>
          <w:shd w:fill="FFFFFF" w:val="clear"/>
        </w:rPr>
        <w:t>Wymiary urządzenia: długość: 940 mm, szerokość: 740 mm, wysokość: 1920 mm.</w:t>
      </w:r>
      <w:r>
        <w:rPr>
          <w:rFonts w:cs="Calibri" w:ascii="Calibri" w:hAnsi="Calibri"/>
          <w:color w:val="111111"/>
        </w:rPr>
        <w:br/>
      </w:r>
      <w:r>
        <w:rPr>
          <w:rFonts w:cs="Calibri" w:ascii="Calibri" w:hAnsi="Calibri"/>
          <w:color w:val="111111"/>
          <w:shd w:fill="FFFFFF" w:val="clear"/>
        </w:rPr>
        <w:t>Wymiary strefy bezpieczeństwa: 394 cm x 375 cm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11111"/>
          <w:shd w:fill="FFFFFF" w:val="clear"/>
        </w:rPr>
      </w:pPr>
      <w:r>
        <w:rPr>
          <w:rFonts w:cs="Calibri" w:ascii="Calibri" w:hAnsi="Calibri"/>
          <w:color w:val="111111"/>
          <w:shd w:fill="FFFFFF" w:val="clear"/>
        </w:rPr>
        <w:t>Materiał: urządzenie wykonane z wysokiej jakości stali spawalniczej S 355 (bezszwowej na elementy gięte) i S 235 (na elementy proste), dwukrotnie malowane proszkowo farbami poliestrowymi. Elementy stalowe zabezpieczone antykorozyjnie poprzez śrutowanie                         i cynkowanie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111111"/>
          <w:shd w:fill="FFFFFF" w:val="clear"/>
        </w:rPr>
        <w:t>Wykonanie w oparciu o normy: PN-EN 16630:2015, PN-EN 1176-1:2009, PN-EN 1176-7:2009 oraz Znak Bezpieczeństwa „B”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rządzenie  wioślarz na pylonie</w:t>
      </w:r>
    </w:p>
    <w:p>
      <w:pPr>
        <w:pStyle w:val="Normal"/>
        <w:spacing w:lineRule="auto" w:line="360"/>
        <w:jc w:val="both"/>
        <w:rPr>
          <w:rFonts w:ascii="Open Sans" w:hAnsi="Open Sans" w:cs="Open Sans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Open Sans" w:ascii="Open Sans" w:hAnsi="Open Sans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color w:val="000000"/>
          <w:sz w:val="20"/>
          <w:szCs w:val="20"/>
          <w:shd w:fill="FFFFFF" w:val="clear"/>
        </w:rPr>
      </w:pPr>
      <w:r>
        <w:rPr/>
        <w:drawing>
          <wp:inline distT="0" distB="0" distL="0" distR="0">
            <wp:extent cx="5181600" cy="3601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  <w:shd w:fill="FFFFFF" w:val="clear"/>
        </w:rPr>
        <w:t>Wymiary urządzenia: długość: 1175 mm, szerokość: 1100 mm, wysokość: 1920 mm.</w:t>
      </w:r>
      <w:r>
        <w:rPr>
          <w:rFonts w:cs="Calibri" w:ascii="Calibri" w:hAnsi="Calibri"/>
          <w:color w:val="111111"/>
        </w:rPr>
        <w:br/>
      </w:r>
      <w:r>
        <w:rPr>
          <w:rFonts w:cs="Calibri" w:ascii="Calibri" w:hAnsi="Calibri"/>
          <w:color w:val="000000"/>
          <w:shd w:fill="FFFFFF" w:val="clear"/>
        </w:rPr>
        <w:t>Wymiary strefy bezpieczeństwa: 418 cm x 410 cm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Materiał: urządzenie wykonane z wysokiej jakości stali spawalniczej S 355 (bezszwowej na elementy gięte) i S 235 (na elementy proste), dwukrotnie malowane proszkowo farbami poliestrowymi. Elementy stalowe zabezpieczone antykorozyjnie poprzez śrutowanie                        i cynkowanie. Siedzisko w standardzie wykonane z tworzywa HDPE z otworami ułatwiającymi odpływ wody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Elementy konstrukcyjne: Konstrukcję nośną stanowi pylon. Główna rura konstrukcyjna pylonu      o średnicy 90 mm, grubość ścianki 3,6 mm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111111"/>
        </w:rPr>
        <w:br/>
      </w:r>
      <w:r>
        <w:rPr>
          <w:rFonts w:cs="Calibri" w:ascii="Calibri" w:hAnsi="Calibri"/>
          <w:color w:val="000000"/>
          <w:shd w:fill="FFFFFF" w:val="clear"/>
        </w:rPr>
        <w:t xml:space="preserve">Montaż: mocowanie do fundamentów betonowych (wylewanych na miejscu), osadzonych 10 cm poniżej poziomu terenu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Wykonanie w oparciu o normy: PN-EN 16630:2015, PN-EN 1176-1:2009, PN-EN 1176-7:2009 oraz Znak Bezpieczeństwa „B”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rządzenie biegacz na pylonie</w:t>
      </w:r>
    </w:p>
    <w:p>
      <w:pPr>
        <w:pStyle w:val="Normal"/>
        <w:spacing w:lineRule="auto" w:line="360"/>
        <w:rPr>
          <w:rFonts w:ascii="Calibri" w:hAnsi="Calibri" w:cs="Calibri"/>
          <w:shd w:fill="FFFFFF" w:val="clear"/>
        </w:rPr>
      </w:pPr>
      <w:r>
        <w:rPr/>
        <w:drawing>
          <wp:inline distT="0" distB="0" distL="0" distR="0">
            <wp:extent cx="4246245" cy="2866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Wymiary: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shd w:fill="FFFFFF" w:val="clear"/>
        </w:rPr>
        <w:t>Długość 1000 mm</w:t>
      </w:r>
    </w:p>
    <w:p>
      <w:pPr>
        <w:pStyle w:val="Normal"/>
        <w:spacing w:lineRule="auto" w:line="36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Szerokość 500 mm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hd w:fill="FFFFFF" w:val="clear"/>
        </w:rPr>
        <w:t>Wysokość 1390 mm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Materiał: urządzenie wykonane z wysokiej jakości stali spawalniczej, dwukrotnie malowane proszkowo farbami epoksydowymi i poliestrowymi. Elementy stalowe zabezpieczone antykorozyjnie poprzez śrutowanie i cynkowanie. Stopnice z blachy aluminiowej, ryflowanej o grubości 3 mm.  Śruby osłonięte zaślepkami. Kolorystyka urządzeń dowolna z palety RAL.  Elementy konstrukcyjne: główny słup  konstrukcyjny  urządzenia o średnicy 90 mm, grubość ścianki 3,6 mm. Pozostałe  rury o średnicy: 90 mm, 33,7 mm, 42,4 mm. Łożyska kulkowe typu zamkniętego. Urządzenie posiada ograniczniki ruchu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Wykonanie w oparciu o normy: PN-EN 16630:2015, PN-EN 1176-1:2009, PN-EN 1176-7:2009 oraz Znak Bezpieczeństwa „B”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blica z regulaminem placu zabaw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miary: szerokość: 2x550mm, wysokość: 1700mm Wolnostojąca tablica z nadrukiem podwójna (odporna na działanie warunków atmosferycznych) zawierająca: regulamin placu zabaw wraz z numerami alarmowymi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 xml:space="preserve">Wszystkie użyte w niniejszej specyfikacji przykładowe zdjęcia mają na celu wskazanie oczekiwanego standardu jakościowego urządzeń. Wykonawca może zaoferować rozwiązania równorzędne technicznie i funkcjonalnie o parametrach równoważnych, pod warunkiem zachowania standardu jakościowego nie gorszego niż przywołany w specyfikacji.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kazane w niniejszej specyfikacji urządzenia zostaną rozmieszczone w obszarze istniejących placów zabaw. Montowane urządzenia muszą posiadać atesty dopuszczające poszczególne elementy do użytkowania w miejscach publicznych, a w szczególności oznaczone znakiem bezpieczeństwa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s11lh15">
    <w:name w:val="fs11lh1-5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lementoriconlisttext">
    <w:name w:val="elementor-icon-list-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Key">
    <w:name w:val="key"/>
    <w:basedOn w:val="Normal"/>
    <w:qFormat/>
    <w:pPr>
      <w:spacing w:before="280" w:after="280"/>
    </w:pPr>
    <w:rPr/>
  </w:style>
  <w:style w:type="paragraph" w:styleId="Jednostka">
    <w:name w:val="jednostka"/>
    <w:basedOn w:val="Normal"/>
    <w:qFormat/>
    <w:pPr>
      <w:spacing w:before="280" w:after="280"/>
    </w:pPr>
    <w:rPr/>
  </w:style>
  <w:style w:type="paragraph" w:styleId="Value">
    <w:name w:val="value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lementoriconlistitem">
    <w:name w:val="elementor-icon-list-item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20:00Z</dcterms:created>
  <dc:creator>Jacek Trybuchowicz</dc:creator>
  <dc:description/>
  <cp:keywords/>
  <dc:language>en-US</dc:language>
  <cp:lastModifiedBy>Longin Tomasz</cp:lastModifiedBy>
  <cp:lastPrinted>2022-05-20T09:17:00Z</cp:lastPrinted>
  <dcterms:modified xsi:type="dcterms:W3CDTF">2022-06-15T09:20:00Z</dcterms:modified>
  <cp:revision>2</cp:revision>
  <dc:subject/>
  <dc:title>Zamawiający: Gmina Złotów</dc:title>
</cp:coreProperties>
</file>